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05890" cy="144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96670" cy="1180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Autorisation parent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 (e) Mr, Mme, Mlle ………………………………………………………………….…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ésentant légal de……………………………………….né (e) le…..…../.…..……../…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utorise à participer à la compétition intitulée : </w:t>
      </w:r>
    </w:p>
    <w:p>
      <w:pPr>
        <w:pStyle w:val="Paragraphedeliste"/>
        <w:numPr>
          <w:ilvl w:val="0"/>
          <w:numId w:val="1"/>
        </w:numPr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pe de France VVD-AMV</w:t>
      </w:r>
    </w:p>
    <w:p>
      <w:pPr>
        <w:pStyle w:val="Paragraphedeliste"/>
        <w:numPr>
          <w:ilvl w:val="0"/>
          <w:numId w:val="1"/>
        </w:numPr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pionnat de France FSGT VIETVODAO Arts Martiaux Vietnamie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à Massy (91300) Centre Omnisport Pierre de Coubertin – Avenue du Noyer Lambert, Mars-Avril 2017 (à défini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44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2925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2.75pt;width:44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rFonts w:cs="Arial" w:ascii="Arial" w:hAnsi="Arial"/>
          <w:sz w:val="22"/>
          <w:szCs w:val="22"/>
        </w:rPr>
        <w:t>Techniqu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rFonts w:cs="Arial" w:ascii="Arial" w:hAnsi="Arial"/>
          <w:sz w:val="22"/>
          <w:szCs w:val="22"/>
        </w:rPr>
        <w:t>Comba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utorise </w:t>
      </w:r>
      <w:r>
        <w:rPr>
          <w:sz w:val="40"/>
          <w:szCs w:val="40"/>
        </w:rPr>
        <w:t>□</w:t>
      </w:r>
      <w:r>
        <w:rPr>
          <w:rFonts w:cs="Arial" w:ascii="Arial" w:hAnsi="Arial"/>
          <w:sz w:val="22"/>
          <w:szCs w:val="22"/>
        </w:rPr>
        <w:t xml:space="preserve"> n’autorise pas par ailleurs l’association à prendre, en cas de maladie ou d’accident de mon (mes) enfant(s), toutes les mesures d’urgence, y compris l’hospitalis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 d’urgence prévenir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/Mme……………………………………au (tel) …………………………………….et/o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/Mme……………………………………au (tel)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Dat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ignatu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 xml:space="preserve">Fait à :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1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51:00Z</dcterms:created>
  <dc:creator>Utilisateur</dc:creator>
  <dc:description/>
  <dc:language>en-US</dc:language>
  <cp:lastModifiedBy>cdantin</cp:lastModifiedBy>
  <cp:lastPrinted>2015-09-23T10:07:00Z</cp:lastPrinted>
  <dcterms:modified xsi:type="dcterms:W3CDTF">2016-06-29T07:29:00Z</dcterms:modified>
  <cp:revision>2</cp:revision>
  <dc:subject/>
  <dc:title/>
</cp:coreProperties>
</file>